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8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11" w:h="221" w:x="1227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2 la HCL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8.7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8.7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8.7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8.7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8.7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8.7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8.7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8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8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8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27178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8.5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8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8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8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8.5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8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8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81" w:h="706" w:x="5760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581" w:h="706" w:x="5760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3</Words>
  <Characters>15338</Characters>
  <CharactersWithSpaces>1307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9:00Z</dcterms:created>
  <dc:creator>Crystal Reports</dc:creator>
  <dc:description>Powered By Crystal</dc:description>
  <dc:language>en-US</dc:language>
  <cp:lastModifiedBy/>
  <dcterms:modified xsi:type="dcterms:W3CDTF">2021-12-14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4EB36E4A749DF487FC8350E5D9F092D68788F1588A7428F41973DB3A87C9</vt:lpwstr>
  </property>
  <property fmtid="{D5CDD505-2E9C-101B-9397-08002B2CF9AE}" pid="3" name="Business Objects Context Information1">
    <vt:lpwstr>D8B53F80D794DD007D4EADB7B33126ABD5AEDED43E86C69B98BD1292F30B0348A2F8638C06F2CE023C4C1D96BF76EE36246056E733BB5C5CA15544FA6663B4D334C82C6179063A85DCE9E8E927D97D572702FD3C8B9D253958EF80AE41597E8F6AEB5F9865F32ADDF48D1A4599E9C7D6F60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3E245DB695753790A48AC2D43B799D0158BFDD4129BC52CC9A4CECBA69AD51D85715606AB2F4B05226E5F7C7F3BCBB38B6FE558BE3F4A23B13992CC5D53</vt:lpwstr>
  </property>
  <property fmtid="{D5CDD505-2E9C-101B-9397-08002B2CF9AE}" pid="5" name="Business Objects Context Information3">
    <vt:lpwstr>C511F1EBBE6083214D5C8AAC59EEC217C48BAB22974CB98ACC056D76C53821A71D5CE0322C19DFB310EBC294C173BB98835E318B5929DF6C8F8F6C7DE9D8D8D49DB449D1E159ED981C34CC87F293B6FD9BC511D0FCB8CFB36E9AF78EEEB60D175198F46F9D76EE3BDB21CE65EC0DA721572C9E4FD369131B0E042C9A1745FC1</vt:lpwstr>
  </property>
  <property fmtid="{D5CDD505-2E9C-101B-9397-08002B2CF9AE}" pid="6" name="Business Objects Context Information4">
    <vt:lpwstr>4435C480D97801A034AD8BF1926354FE214F4590FA91D077DFAC59411FE36221DB841FFC1F0DF67DC7750B681753FB144ACE47EA497CE53E6BBA754F381F09F21D479D6A18F07A90EF6EDAC5458B453C52FFC9E9C0FB71FA3DE06889ACD367CF2D7859D3824510DF3F332D003DFCC6B1D0E9DEB46E568618969FC4AC38229AA</vt:lpwstr>
  </property>
  <property fmtid="{D5CDD505-2E9C-101B-9397-08002B2CF9AE}" pid="7" name="Business Objects Context Information5">
    <vt:lpwstr>963FB1F169CE5FA11F1C28C319929D48B6BEED443871BF0DCD4CE692FC1F985924AE77140C447C35F6ECCC640E34DC2C09292FA229E552E15332FB4E7B9E51DA4313481D118A8BA09727E7F02C210A2432CE884</vt:lpwstr>
  </property>
  <property fmtid="{D5CDD505-2E9C-101B-9397-08002B2CF9AE}" pid="8" name="Operator">
    <vt:lpwstr>utilizator buget1</vt:lpwstr>
  </property>
</Properties>
</file>